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r>
              <w:rPr>
                <w:rFonts w:eastAsia="方正小标宋简体"/>
                <w:b w:val="false"/>
                <w:spacing w:val="5"/>
                <w:w w:val="95"/>
                <w:kern w:val="0"/>
                <w:position w:val="0"/>
                <w:sz w:val="84"/>
                <w:sz w:val="84"/>
                <w:szCs w:val="84"/>
                <w:vertAlign w:val="baseline"/>
              </w:rPr>
              <w:t>云浮市人民政府办公室</w:t>
            </w:r>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ormal"/>
        <w:spacing w:lineRule="exact" w:line="620"/>
        <w:jc w:val="right"/>
        <w:rPr>
          <w:rFonts w:ascii="仿宋_GB2312" w:hAnsi="仿宋_GB2312"/>
          <w:szCs w:val="32"/>
        </w:rPr>
      </w:pPr>
      <w:bookmarkStart w:id="0" w:name="正文"/>
      <w:r>
        <w:rPr>
          <w:rFonts w:ascii="仿宋_GB2312" w:hAnsi="仿宋_GB2312"/>
          <w:szCs w:val="32"/>
        </w:rPr>
        <w:t>云府办函〔</w:t>
      </w:r>
      <w:r>
        <w:rPr>
          <w:rFonts w:ascii="仿宋_GB2312" w:hAnsi="仿宋_GB2312"/>
          <w:szCs w:val="32"/>
        </w:rPr>
        <w:t>2018</w:t>
      </w:r>
      <w:r>
        <w:rPr>
          <w:rFonts w:ascii="仿宋_GB2312" w:hAnsi="仿宋_GB2312"/>
          <w:szCs w:val="32"/>
        </w:rPr>
        <w:t>〕</w:t>
      </w:r>
      <w:r>
        <w:rPr>
          <w:rFonts w:ascii="仿宋_GB2312" w:hAnsi="仿宋_GB2312"/>
          <w:szCs w:val="32"/>
        </w:rPr>
        <w:t>16</w:t>
      </w:r>
      <w:r>
        <w:rPr>
          <w:rFonts w:ascii="仿宋_GB2312" w:hAnsi="仿宋_GB2312"/>
          <w:szCs w:val="32"/>
        </w:rPr>
        <w:t>号</w:t>
      </w:r>
    </w:p>
    <w:p>
      <w:pPr>
        <w:pStyle w:val="Normal"/>
        <w:spacing w:lineRule="exact" w:line="600"/>
        <w:jc w:val="center"/>
        <w:rPr>
          <w:rFonts w:ascii="仿宋_GB2312" w:hAnsi="仿宋_GB2312" w:eastAsia="方正小标宋简体"/>
          <w:bCs/>
          <w:sz w:val="44"/>
          <w:szCs w:val="44"/>
        </w:rPr>
      </w:pPr>
      <w:r>
        <w:rPr>
          <w:rFonts w:eastAsia="方正小标宋简体" w:ascii="仿宋_GB2312" w:hAnsi="仿宋_GB2312"/>
          <w:bCs/>
          <w:sz w:val="44"/>
          <w:szCs w:val="44"/>
        </w:rPr>
      </w:r>
    </w:p>
    <w:p>
      <w:pPr>
        <w:pStyle w:val="Normal"/>
        <w:spacing w:lineRule="exact" w:line="600"/>
        <w:jc w:val="center"/>
        <w:rPr>
          <w:rFonts w:eastAsia="方正小标宋简体"/>
          <w:bCs/>
          <w:sz w:val="44"/>
          <w:szCs w:val="44"/>
        </w:rPr>
      </w:pPr>
      <w:r>
        <w:rPr>
          <w:rFonts w:eastAsia="方正小标宋简体"/>
          <w:bCs/>
          <w:sz w:val="44"/>
          <w:szCs w:val="44"/>
        </w:rPr>
        <w:t>云浮市人民政府</w:t>
      </w:r>
      <w:r>
        <w:rPr>
          <w:rFonts w:eastAsia="方正小标宋简体"/>
          <w:bCs/>
          <w:sz w:val="44"/>
          <w:szCs w:val="44"/>
        </w:rPr>
        <w:t>办公室</w:t>
      </w:r>
      <w:r>
        <w:rPr>
          <w:rFonts w:eastAsia="方正小标宋简体"/>
          <w:bCs/>
          <w:sz w:val="44"/>
          <w:szCs w:val="44"/>
        </w:rPr>
        <w:t>关于公布市级</w:t>
      </w:r>
    </w:p>
    <w:p>
      <w:pPr>
        <w:pStyle w:val="Normal"/>
        <w:spacing w:lineRule="exact" w:line="600"/>
        <w:jc w:val="center"/>
        <w:rPr>
          <w:rFonts w:eastAsia="方正小标宋简体"/>
          <w:bCs/>
          <w:sz w:val="44"/>
          <w:szCs w:val="44"/>
        </w:rPr>
      </w:pPr>
      <w:r>
        <w:rPr>
          <w:rFonts w:eastAsia="方正小标宋简体"/>
          <w:bCs/>
          <w:sz w:val="44"/>
          <w:szCs w:val="44"/>
        </w:rPr>
        <w:t>取消的涉企涉民证明事项目录</w:t>
      </w:r>
    </w:p>
    <w:p>
      <w:pPr>
        <w:pStyle w:val="Normal"/>
        <w:spacing w:lineRule="exact" w:line="600"/>
        <w:jc w:val="center"/>
        <w:rPr>
          <w:rFonts w:eastAsia="方正小标宋简体"/>
          <w:bCs/>
          <w:sz w:val="44"/>
          <w:szCs w:val="44"/>
        </w:rPr>
      </w:pPr>
      <w:r>
        <w:rPr>
          <w:rFonts w:eastAsia="方正小标宋简体"/>
          <w:bCs/>
          <w:sz w:val="44"/>
          <w:szCs w:val="44"/>
        </w:rPr>
        <w:t>（第一批）的通知</w:t>
      </w:r>
    </w:p>
    <w:p>
      <w:pPr>
        <w:pStyle w:val="Normal"/>
        <w:spacing w:lineRule="exact" w:line="600"/>
        <w:rPr>
          <w:rFonts w:eastAsia="仿宋"/>
          <w:bCs/>
          <w:sz w:val="44"/>
          <w:szCs w:val="44"/>
        </w:rPr>
      </w:pPr>
      <w:r>
        <w:rPr>
          <w:rFonts w:eastAsia="仿宋"/>
          <w:bCs/>
          <w:sz w:val="44"/>
          <w:szCs w:val="44"/>
        </w:rPr>
      </w:r>
    </w:p>
    <w:p>
      <w:pPr>
        <w:pStyle w:val="Normal"/>
        <w:spacing w:lineRule="exact" w:line="600"/>
        <w:rPr>
          <w:rFonts w:ascii="仿宋_GB2312" w:hAnsi="仿宋_GB2312"/>
          <w:szCs w:val="32"/>
        </w:rPr>
      </w:pPr>
      <w:r>
        <w:rPr>
          <w:rFonts w:ascii="仿宋_GB2312" w:hAnsi="仿宋_GB2312"/>
          <w:szCs w:val="32"/>
        </w:rPr>
        <w:t>各县（市、区）人民政府，市政府各部门、各直属机构：</w:t>
      </w:r>
    </w:p>
    <w:p>
      <w:pPr>
        <w:pStyle w:val="Normal"/>
        <w:spacing w:lineRule="exact" w:line="600"/>
        <w:ind w:firstLine="632"/>
        <w:rPr>
          <w:rFonts w:ascii="仿宋_GB2312" w:hAnsi="仿宋_GB2312"/>
          <w:szCs w:val="32"/>
        </w:rPr>
      </w:pPr>
      <w:r>
        <w:rPr>
          <w:rFonts w:ascii="仿宋_GB2312" w:hAnsi="仿宋_GB2312"/>
          <w:szCs w:val="32"/>
        </w:rPr>
        <w:t>为贯彻落实《广东省推进职能转变协调小组关于在全省开展“减证便民”行动的通知》（粤职转发〔</w:t>
      </w:r>
      <w:r>
        <w:rPr>
          <w:rFonts w:ascii="仿宋_GB2312" w:hAnsi="仿宋_GB2312"/>
          <w:szCs w:val="32"/>
        </w:rPr>
        <w:t>2017</w:t>
      </w:r>
      <w:r>
        <w:rPr>
          <w:rFonts w:ascii="仿宋_GB2312" w:hAnsi="仿宋_GB2312"/>
          <w:szCs w:val="32"/>
        </w:rPr>
        <w:t>〕</w:t>
      </w:r>
      <w:r>
        <w:rPr>
          <w:rFonts w:ascii="仿宋_GB2312" w:hAnsi="仿宋_GB2312"/>
          <w:szCs w:val="32"/>
        </w:rPr>
        <w:t>1</w:t>
      </w:r>
      <w:r>
        <w:rPr>
          <w:rFonts w:ascii="仿宋_GB2312" w:hAnsi="仿宋_GB2312"/>
          <w:szCs w:val="32"/>
        </w:rPr>
        <w:t>号）和《云浮市人民政府关于印发云浮市深化“放管服”改革行动计划的通知》（云府函〔</w:t>
      </w:r>
      <w:r>
        <w:rPr>
          <w:rFonts w:ascii="仿宋_GB2312" w:hAnsi="仿宋_GB2312"/>
          <w:szCs w:val="32"/>
        </w:rPr>
        <w:t>2017</w:t>
      </w:r>
      <w:r>
        <w:rPr>
          <w:rFonts w:ascii="仿宋_GB2312" w:hAnsi="仿宋_GB2312"/>
          <w:szCs w:val="32"/>
        </w:rPr>
        <w:t>〕</w:t>
      </w:r>
      <w:r>
        <w:rPr>
          <w:rFonts w:ascii="仿宋_GB2312" w:hAnsi="仿宋_GB2312"/>
          <w:szCs w:val="32"/>
        </w:rPr>
        <w:t>93</w:t>
      </w:r>
      <w:r>
        <w:rPr>
          <w:rFonts w:ascii="仿宋_GB2312" w:hAnsi="仿宋_GB2312"/>
          <w:szCs w:val="32"/>
        </w:rPr>
        <w:t>号）精神，经市人民政府同意，现将《云浮市市级取消的涉企涉民证明事项目录（第一批）》进行公布，本批取消的涉企涉民证明事项共</w:t>
      </w:r>
      <w:r>
        <w:rPr>
          <w:rFonts w:ascii="仿宋_GB2312" w:hAnsi="仿宋_GB2312"/>
          <w:szCs w:val="32"/>
        </w:rPr>
        <w:t>38</w:t>
      </w:r>
      <w:r>
        <w:rPr>
          <w:rFonts w:ascii="仿宋_GB2312" w:hAnsi="仿宋_GB2312"/>
          <w:szCs w:val="32"/>
        </w:rPr>
        <w:t>项。</w:t>
      </w:r>
    </w:p>
    <w:p>
      <w:pPr>
        <w:pStyle w:val="Normal"/>
        <w:spacing w:lineRule="exact" w:line="600"/>
        <w:ind w:firstLine="632"/>
        <w:rPr>
          <w:rFonts w:ascii="仿宋_GB2312" w:hAnsi="仿宋_GB2312"/>
          <w:szCs w:val="32"/>
        </w:rPr>
      </w:pPr>
      <w:r>
        <w:rPr>
          <w:rFonts w:ascii="仿宋_GB2312" w:hAnsi="仿宋_GB2312"/>
          <w:szCs w:val="32"/>
        </w:rPr>
        <w:t>对本次取消的证明事项，各地各部门不得以任何方式再要求申请人提供，出证部门也不再开具（市外单位确实要求提供相关证明的，本着方便办事人的原则予以出具）。用证部门要制定具体的便民替代措施，通过网络核验、信息共享以及部门间查询核验等方式，加强对申请人相关信息的审查。出证部门要加大证明信息网上公开或互通共享的力度，涉及保密、安全等原因不适宜公开或共享的，要及时向用证部门反馈有关信息。</w:t>
      </w:r>
    </w:p>
    <w:p>
      <w:pPr>
        <w:pStyle w:val="Normal"/>
        <w:spacing w:lineRule="exact" w:line="600"/>
        <w:ind w:firstLine="632"/>
        <w:rPr>
          <w:rFonts w:ascii="仿宋_GB2312" w:hAnsi="仿宋_GB2312"/>
          <w:szCs w:val="32"/>
        </w:rPr>
      </w:pPr>
      <w:r>
        <w:rPr>
          <w:rFonts w:ascii="仿宋_GB2312" w:hAnsi="仿宋_GB2312"/>
          <w:szCs w:val="32"/>
        </w:rPr>
        <w:t>各地各部门要根据此次清理的结果，进一步优化办事流程、简化申请材料，修订办事指南和业务手册，并在门户网站、网上办事大厅和实体办事大厅公开本单位取消的证明事项清单、便民替代措施，接受社会监督。市编办要会同市政府督查室适时对各单位落实工作情况开展督促检查，评估各单位的执行效果，及时解决执行过程中遇到的问题，不断将“减证便民”工作推向深入。</w:t>
      </w:r>
    </w:p>
    <w:p>
      <w:pPr>
        <w:pStyle w:val="Normal"/>
        <w:spacing w:lineRule="exact" w:line="600"/>
        <w:ind w:firstLine="632"/>
        <w:rPr>
          <w:rFonts w:ascii="仿宋_GB2312" w:hAnsi="仿宋_GB2312"/>
          <w:szCs w:val="32"/>
        </w:rPr>
      </w:pPr>
      <w:r>
        <w:rPr>
          <w:rFonts w:ascii="仿宋_GB2312" w:hAnsi="仿宋_GB2312"/>
          <w:szCs w:val="32"/>
        </w:rPr>
      </w:r>
    </w:p>
    <w:p>
      <w:pPr>
        <w:pStyle w:val="Normal"/>
        <w:spacing w:lineRule="exact" w:line="600"/>
        <w:ind w:firstLine="632"/>
        <w:rPr>
          <w:rFonts w:ascii="仿宋_GB2312" w:hAnsi="仿宋_GB2312"/>
          <w:szCs w:val="32"/>
        </w:rPr>
      </w:pPr>
      <w:r>
        <w:rPr>
          <w:rFonts w:ascii="仿宋_GB2312" w:hAnsi="仿宋_GB2312"/>
          <w:szCs w:val="32"/>
        </w:rPr>
        <w:t xml:space="preserve">附件：云浮市市级取消的涉企涉民证明事项目录（第一批） </w:t>
      </w:r>
    </w:p>
    <w:p>
      <w:pPr>
        <w:pStyle w:val="Normal"/>
        <w:spacing w:lineRule="exact" w:line="600"/>
        <w:rPr>
          <w:rFonts w:ascii="仿宋_GB2312" w:hAnsi="仿宋_GB2312"/>
          <w:szCs w:val="32"/>
          <w:lang w:val="en-US" w:eastAsia="en-US"/>
        </w:rPr>
      </w:pPr>
      <w:r>
        <w:rPr>
          <w:rFonts w:ascii="仿宋_GB2312" w:hAnsi="仿宋_GB2312"/>
          <w:szCs w:val="32"/>
          <w:lang w:val="en-US" w:eastAsia="en-US"/>
        </w:rPr>
        <mc:AlternateContent>
          <mc:Choice Requires="wpg">
            <w:drawing>
              <wp:anchor behindDoc="1" distT="0" distB="0" distL="114935" distR="114935" simplePos="0" locked="0" layoutInCell="0" allowOverlap="1" relativeHeight="4">
                <wp:simplePos x="0" y="0"/>
                <wp:positionH relativeFrom="column">
                  <wp:posOffset>3462020</wp:posOffset>
                </wp:positionH>
                <wp:positionV relativeFrom="paragraph">
                  <wp:posOffset>373380</wp:posOffset>
                </wp:positionV>
                <wp:extent cx="1511935" cy="1511935"/>
                <wp:effectExtent l="0" t="0" r="0" b="11336921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TH1LSL3PiTsLif1PhzzMzHvKSkFLiXsNTQEMiH3LSIAMCXxeSvuQF8iRTP9CPn7QF8iSlEsYS49YFn0NDEFKmQsbCvuQF8iSlEsYS3MBiwSZVctXWQ0blUNXV0kOsSFtJGJzLiKv+GU+qhtrNx4p7qROB8SZVctXWQ0blUNXV0kOfzJOEMoY14gcGUxYUUyYWINXV0kOsSFtJGJzLiKv+GU+qhtrNx4p7qROB8SZVctXWQ0blUUb1UxSlEsYS3MBiwSZVctXWQ0blUUalkzSlEsYS6TwqhgsdeWz8W9yuD7K0MoY14gcGUxYUUtZWQNXV0kOfzJOEMoY14gcGUxYTskdUMNOkUTLCHxLC=1LSHvMC=vLCLvNST0OB8SZVctXWQ0blUKYWkSSi3MBiwSZVctXWQ0blUTZV0kOiHvLSfsLCDsLiXfLCj5MSD5LSD7K0MoY14gcGUxYUQoaVT9CPn7P18sbGUzYWIITC3wMyHtLiTtLSf4KiX3OB8Ca10vcWQkbjkPOfzJODMuaWA0cFUxSTECPVQjbi4CLBzyQh0DMRz4LBz0LhzwNSvuP18sbGUzYWIMPTMAYFQxOfzJOEAoXzU3cC3tY1klOB8PZVMEdGP9CPn7TFkiU1kjcFf9MB3xLC=vLC=7K0AoX0coYGQnOfzJOEAoXzgkZVcncC3zKiHvLC=vLCvuTFkiRFUoY1gzOfzJOEMoY14kYDMuamQkdGP9STkIQUATPzMAMlEmPWcIPjEmRUABczECRTIYTTMQQTEAPTEGaDgRd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xSUQYcz0DPWcWZFMNSUQmdD0DPSIMUEk2STQAc0cpPzIxUDUNSTEyQzDwUTUBZCQEPTUMPUQpQUAMPSAGPSEUQTMBMDcXaikORDgiPj0QNGcDTUkDUkEQRDgmVj8qUyE0VFcIdDgTPVIBYz4VPjEuYTYEMkIhUyUkPVr1MlIBQlwPLSYiUW=0TlIFcVsMTiA2Q2cYQEYQTTwHZEIOZ0bwcUgmRj80aWcRVkP4YV4FR1UUU2ghbDQEYD0BbzcCT2EGTzkhLzQQQToATkkOYUcZMlPyZCQQQDTxSWj0ZlHxLGgHUDEhPlcNUjIASVUFQSYRXkb0YTEqMiYhPjYrTCD1X0UvMUIhQmUqSTkGYj0ALDcCT2EGTzkhLzQQQTIATUUAPSQGSjEDPzIoTTsBY0EDP0MHVUTydDkIVSAvZzsRLTQhbzgXVVH3ME=uS1UML2YHMjfyb1oAU1sFUmguZTPvYCf4SWMiMDfqMCc4PTsUMiAnQDwJUWUWbycxaFoPPyQoL2oAZiAyYTUhLGPyayUuNCIBQl8MbT8FRkoWMEMwXWkmcko3cVQzYDomdGMqcTcFMj7ySEImbmMqVmkJUjskTlwAU1gOS0UybDUFUDn3UyMVPSMvLEglZTwQRTQATTEBayQHZz0IRFgMPigGPSEUYDk2TUkMPlEAQjgjQDMRQCMFVWL1bzIHT0QHbzgrPUQ2QjYRQz0BLDcALUUjQFcQUzIBTjQ1NVIYSGUMayT1MTEWY132dDgXbD8ZZ18MdjELPlcNUjgQNDUBPT0CPmMAczYQVTYKaEkLPmcMQTQBSTsMQDDySUQiLT4pPWQNQDEYPlcYbUYmbzgmVF8EQFoAcz45QSMNUEk2SEQQcz0DPWgMP0kGPlkvUzM2YTIlc0EicVUOLmD3bVfwSVDza1MxTWkzQDfqSWoyc2TyTSANVBrwcDQQdDQAXzImVWEVY2MHY0gqQTUpPWcNdjk2SVoAcz8DQWcMQFLySmoYLj8TPVIBY0UwUlgUPjE2TUMMQDDySVoEdT0DPSQMUDE2SmoiLz4pVSAMPSAGP0MwQ0MIXiMDTTUBPkEUPTDzQzIARCEEM1ouYmctSlEnRD8tYTMtLyMWU2IBTzvzYmoYS0PwR1zvXTskTR7uclTvQC=zbEfuPUYJPV0RMiQGVUEWY10AS0AKMmfuZFIHTEIMLWL3YEMrcFf1SigBX0Y5LmElcEEKZ2EoQkEKLEg5Yhr2MicyMSAgQV82NR72TEMzZzYJcSMLZCHwSiTyS2AUdCEUPUU3Zkj0Tjv4YkQ3bDkrbjT2cyEkdEYsLU=0OB8SZVctYVQCa14zYWgzOfzJOEMoY14gcGUxYUYgaGUkOj0IRTclY0kJR18ZRVg1Xz4ATVMCazkIQ1I5PzMBaWMCPUEEdDM5PToBY0UxQFcMPzcmUTEMPygGP0MwQ0MIXiMDTTUHPVEAZTICPSQMQz4nS0cFaT45UWkMaUoqSVonZj4GQloNLjTzSjcYdkkpPSEZUD4sVWECPzIEQWcmY0D4STkIQGAwPTQAYzUCPVb3RDEARVcFZDEJPUEAPTEAXUUjRD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VWgNZjE2STQBXTY2LGgOQDU2STQYdD4pPWcMQDIgSTkGcD0QLGcCc0kDUkEQQzgmTTEQczIOSUD3czQQVTQVTUEIRFcZYVXvMFMjczU3QGoASjImSkYBPVMkPlr1TlIWMVUAZjUjSTIyQzDwUTUCZCQUUGAFcFIrMDMTbmAyQUcUK0gvdEMtaDYyUyYQdDgTPVIBYz4VPjEyYTYEMkIhUyUkPVr1MlIBQlwPLSYiUW=0TlIFcVsMTiA2Q2cYRjsuVjknclMNPUEqPjYmMSUZam=yYTgnPT0TVWoLaT41XkQEYD0BbzcALUUEPWfzUUQvQmQhaCQCUGIvbzUWUR8XbGgSalwFb0b1TWcmVig2QEEYRjsuVjknclMNPUEEPjIQPTQmVSAASTkGRjEuQzIASToIYFgTYjUmZFoSaUEvREUNcWcjYFg1dlbuNCTzdlT3Yl8lYWkMPlEQUkgGZTkPTiM5LGk3dlclM1o1RTEvUGISQT0yaEL0XWo0cUcMNDwoSFYMP0ASdCQRckLyYVosZmoYQUcmdV7zUVwrXlgKbGIKPyktQyTxLSAsQDc4TyQYVF72X2QGP2U4Tl4IaEUvMTcUPlEEMCUSdVsQUj0tdFIjUTQkakIjJzkzPVcMPjEAQ1omYUE2Y1UEczg2VTQVTiApPjImczYuPUUjLD0JQUAiUlk5bWcEYDoMYWckUTIPPUUVQUk2REEYQEYRLD8BPkkEQjUOKyEzY2TzdVotblsBXTMlcjUjYVr0aUMmdj0AbzcALUUjQGcQQTE2RTc2QDEVPlcUbUYmbzgAc0EMQWcucz0DX2gNdkTxSTLvLD0BYzcBZWAWP2ckPlUmTT8MQDDySUQiLT4pPWQNQDE2STQEczomVTcKaEkLPiQFKzIBdSTzM1ExdWEHUWgxZVg4cDQKLD0lMGoOdjL2YDQQLVX2UyANQDUMPmcGPlkvUzM2YTIkTUESSTQALz0pPWkMQDDzSUQAcz45XyMNZkj0STIyQzISbEcFTTUDPjIIcz0DX2kMUDk2STQmdD0DPSMNdlLxSloQczQQVToKa0oIZGYiSjEQQTYBTTEDY0kEPVYUUGUOZB8CXyEwQVL1YCQKYlYjVlEyQjk1ZB8NYyUPUWEhTl8vMTPuJyj2TUATZVwlNDIUZzMZRGImVlgBXTMYPSP3bmIHJzYyXykEdkc5dCEKUyIHayM2QmgXTFEvJyEAbUMwRUYAbkIlSh72cmI0dl4Ra0MpQCLubykKLkEUaScicTghUSMtXyYrUDgVTTITQz4paDU1LSkPQ1soU2MTcjQVMzYWXkTuZ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kQP0EEPTEAPTcrREI3STEqQzISbz8AczkgPkEAczQQVToKa0oIZGYiSjEQQTIBTTEEY0kBPjICdTvwbyHzaz4FdjUFUEkNaz4VNCgRX0XyP1H0R0kkS0gELCT2MmUKcVIXcyILYF0nUGYHMGkRU0EWMj0ZYyQsZD0ZMEg2bFM4Sh70L0kzQUYZJ0oPbCI2dlT3MEkGZkc2SjwFRVoRbVUsRlMMSznwTDgpSmgoYTsmQ2QtcV8QaD4oQCXxaGoTbi=yUmT0YTsvRCAZUGEBdGYWUB8gc0oTYFwOPTIVQkoAOSz7K0MoY14gcGUxYUYgaGUkOfzJOEMoY14kYDwkalczZC3xLiHzOB8SZVctYVQLYV4mcFf9CPn7T1kmalEzcWIkS2IjYWH9LSvuT1kmalEzcWIkS2IjYWH9CPn7UlUxb1kuai4VNB3vKi=tLSf3OB8VYWIyZV8tOfzJODksXVckQDL9QlQ5ZkUiXUXxTmEqT1YGYUQEVmHqQGf4SST8SEcsMjoXMEEmbyAtRCguSmY4ZTM2S0A0XjEBLR8KaDj2cCMnVWAEPSAgQ1nvMDgOdjoFZ0MFQjYFQjYkVUkYVWQFQlUKQjYkal0Hc2cQRzoyU0YkVFgkcyPzSToQYEgJajIoRjggTGc1QDIJXlj2Rh7uL0kYVUk0UlwjQkUFQjYUQlsFQjYFQmoJQkIzQjYFbkkSTyQRSicARzkzLScYLTX3Y0Exa1XxZWo1dmU1bUUhYyAVQVjuRVUpSkLzTFDxOVPqUTY4digEdjsFXTTxdj8wP2DzPTkyUSAUUUYyR2EmZSY1aUcrTlsFNEI1YVYWRkEtPzD1TV0zRyYkdV0TL0YKc0U3aS0FVVoZUD0ndkUOTiP3MlDzZjEYNSgFZkgtQTkyaj0SRikwYVQAPVsSTUUGZkfqcFcgaEcjS0QlbzkXLFoXUCIWakMqTzIGVDwUYl0jVGMqSjv3aVoTQVgsLiIRZlsiRSgpLTI3VCYOP2QOJ1n0MUcuQjTuXkYPMUgwNVYCcCMoU1r1aCDzdGY1NTUQdjMgVmooPmouUzUudV70aWogNSfvQlz1djcsViPvVmY2S0MRK1Y3cj78LVsSYzcoZmL2TDPwMzYFNTEpOS0QY0cnbiQgUEbxY2MjU1EFVUI2LkgrVWQXMELqQkgxcD0pMkQNPSY2QygRT0gkdlf2QEQyQlYhUEUjYEgZORr4dlURSWD4UkQXVD4LVDUhcCEWbyQPPV0UVFUIYDkEUCQpNFk5amL0azkMdGMXRWYWYDX0MGD4b0AOUUMTZjMjNDctXVQuQlQxMDIKLkI1blozPTcUJ0QuS2oOYl8MUVYEZl4TYlkORTghZGcsYEYgLjE5YyD2MEUpSkgwLi0CcSXzXVMka1D8SyQ0dmgXSz8kbmIjNEMXL0AjLlINdiDuQlE1LSPxT1X1YD0TZV0XTFMMaDwFPkEXJ0M4YjD2RTzyPiP0MWE0SjwSdlMnU2YNP1j2QmgANETxYDYIQ0gEY0Mga0Y5di0XZD4ESx8DaWIKLmgOVUQjYDQTclEYTFP8ZycgYlP3UWTqXlQiZGQlY1syK0E0VUfyQjoDUEIRZ0QVPiUXZmoFYlEEbz8kL1IFJ0AVPTIySTcwQjYEUDwOLGP1dkQPTDYMQiUwSF0gMVQFMzsXYEbxXUQrVEEyTyATQyQTaUggNGkrR1E5aEI5KyQEc1b1bkgjVizwSWMjbkUwLjEFaiIpLEYVYSQjcSgrTCMyZCAiVFEKVC0PQ0cTYzIEcDPvLB8udhsUTBsyYCAVSVU3VkM4OSIFUWY3XigXSUAALy0VUFQpTj38UFLvJy0BNEgBTTQyUEgmUVEFQEUFUGgRXVLqKz8QZWkgMjwmVlQFdlQPYxsyakf0S0cDLmkUMkXvZjUPLBs1YlMDSzf4PVMHdSPzUVUZLlYMdiz8RlMBSSUxK0kUdmf1ZUojJ2oXMjT3SlwrSjYxX1Ysaz4McD8QVmEEUSgmRDk3cGIKYV0RaygnSUoWX1YZSEAMSyD1dkcmMFQFUDEFLUoRMlYnUkITSUcLZmfvNFQEdmUTZR8YdhsiQl0lLWU5RmEBMDwiQVXxdmYTMyT8dWEXZFgiXVn3RUg3Z0YXayAmVCQGSVDwaycNNTEqSmgyajYLXzkxTUQFaDcNLDwPaEgTMUMyaVQCZjE5SyYZcDotPUfxZkX8OVcEYEIMako4YiEyJygmND0TK2ExYzYydS0sSmM5J1ErUUEMUEb4VUIyUlj0J0MSTSIGYUAob0fxXlE0dEEhUWkyZzQIR2UBZTk5dGQqakoGZVkOZSMrMWonQlXwLVMLQj31ZmkHZV80TCYMZWQgcEQ4VEMSQjQ3VjMFMmEnMjcOUkoGRGXqTGQXaUknczg0UxswUFEVYkPxSygUT0gDPmY1P0oAUkowbyUsUhs0QUUxUVskOVogSyTqXSQuTTUlYDUESyAQaVQpbV0GS2I3R2UWNWggOUnxbzkKKzbzci=1TSgycCIlQ0byakQFYD8mZjwXMUkBLjPyT0IhYCg0LEoOZ2EUPlUjXSIBdjEjYWkEaUb0SzYTMV8OY1MoMEQsSEEgXlQYUlYJbzctOUYGclQOXVE3UFnvQEnqXjoXXTf4aEjzMTMtYkkoTEMELGgLNFoVUyITQVkFU1YjLDgFaVYsX18zRVw1Zj0WQmcFOTwOdEUzYDz8Uij1RTIjVi0FZDXqaSkoYyP2MUMSclv2TiI1VkD2RDwEVFIrUSMjYEoFbV0APj8VSGM5NF4HL2cVLj8qUCHqa1j3QkYSPzEpaFMCU1QlYDHzXTU3S2IMT2oAdiIVdDMWaGn0bmoPMTYxQiQmUUEHT0cIPhsVLloTRFEqUmD4Ql8ZVDwNLWkXMjoUSFQhYFrzUmgxMVo1VFQ4TkfvamP3SigPMCzvQjXzLCIXQ0gZcWg0UBskVWEMS1oKU2M5JyQxUTcOPmkNRzn2QkQSbWEDQiQiRkkzUEUqPzsrLkTzREQnNFUEckEPLhs0Jzb1SWE1QmYMNF0BLEXzYCkKQlL0QWMwXygxU1MAbkYIVCk5TVnxblgESykZRUE0QlwxPVMiJ1MoS0fzNWUtTkgsUCU0RTo3UTYCX1kZQFIoY1EXS2kRSUP0SmQubyUrbjYRdj0pdjYyVkomS2MAbT8kSCgscDzuST0jLVwOZlMgNUAXSSHwRTYlaUUGYCMHMkERXUUudk=0XzEEcWUsdDUBNSINVlP2MWo1ZlIOQUgPNEgRazULNGoWQDn1S0YFS2EuVFQGPUcTdFUwTygwTmEsUkc3cWYyQEIzUUoVdEbxJzomYCHvOV8UTTYxQVvxPi0sNGIQXWTxTlMRYTYpYD4ZQlLqQj0ZczUZZDTzdGgNQjYwaFcqYVoYYGcqayL0SS0qVl0BQCD3QjYWdkEFUUUpRyQZdjzqT2Y1USUkVUMVbTEgdi=2SyUMQlkSLl02c1cyLjsRUlL1MiP3UFnuSzY2QFoRUV8TLWolQlH1MCgkdjsATjIAZEg5YUgIdUT4dWI5RCgsRV7xS0EZYmQlUz05QSUAbVYxNTg4RDkwUCg5JzoBJ0cHdSUUT0oQUmgVc1oKPTUqR14KbTUSYl4RaEgmYT4Rdl8xSjgTRUTxZ2g3YCIgOVkXRGfxYFIpK0g5a0cJcUTzXUUYSjUJM1EHal0DU145QD8SQUEHdmjwSUXzTSAIcCIxLD8DLF8rRGcyUEIQNFciJ0T8YyQxQSQySVEHUTMXdjUnRCIpYUcySiAudjY0OV4Ga0UxQTj3XzYBZkMkaSQLTmoAQlMXJ1Msaz85VV8LUDYrTEARYUgOSUAnQSQQdmQKdDQiR2gVdlLqMzTxclQDLjwJR0cXJzQDQEUwTSkHLEUWSygTTTIjcUQUVmMYVT3zQz8VQDLqTEAlQGkncCEWVVEqVFEwJzsAUUEZUGY1XUgCMzMtLjUTUkUQPyYVSmUAdl0kdkEOVCgRX1YPQyc5aWgnQVs5RFsBSzgOPkUKbiMJbzYtTWcTNEX8aFs2amoTTz3yaiIRPWg3REEEbTLxNVnzZlPvdCURQlMjblQCUSIOPzP8UlEZRUU0UjryXlwWQkUoT2U3Sln0PkPqLiUJR0cFTTcWLCcPPT0UL1MtcWkVLGEXVFQxSTMSSTs2REUwdTMCX1X1SDsPXl8nSyjuQVQPNFISLjDyZkopX0QFTlbzdjz2XSklcSYqbRsQNWoFLi0Sc13vbUQLa1ggaGEnYCASSTTvS0Ehals3VGU1QWMtYEb4ZV8VTSASNEL4R1QrXkYjLT8rRj4KQCYuZi0VT1IRYz4tZEM4aEESQjQ0MzModCIZSVcJNUgTVmEhR1cgakkYR14UVFMFYDcIOTz2aUQlL2kAbSHyLh73NFomRFI3YEkZR2cnZDssUlgNMTjzNSQSNVDzbjQAa0bwOUQyVDzycCf0YDvqMjb8TS0CVCkgUj0TP0UmVUokdCIudlQZPlIHYFkwcCDxch8wbybxbWLxbzIXQDkMZyAkZVwAaEkTUVMMXUUyaj0GZmkFUUgMdkgTSVX3dD0DJ1ktQSzqUiUHMDz3P0UNVFcoX2fya0MXQkYmTjYhclQRPjs1QzkOJ2MtUT0tJ0ozQmIDaS0QK1Q0NFQFaB8KSSQIQCcMX0UULWkjakQQVB8JcGMKbmoLSV8CXWQJQkMnSTIhcjbqTScZMUPwR0cnbTY4bUgGMlnxLRsXLWoOUSgGYlf0QEQtU1MUUCU4QjUHTCAzVDsJakM0PyUnXTUsTzoTR0QYJ2YocSkINTswRSkTUlMAZz85cl0pPS0EUkkJUDTyMCEpY1wMS1oZNR8KPTMGLCExQEfqbSg2aWDxNUU4LF4KTWcgZSMqPkU5S1MAdiIqZjn4biQlX0YjTFkPTTLqMVopdj0tb0MsTl4BXU=zLz0LbWXzNWXzU2YSZ2YrazYWZCkxQ0QlS0n2ayLqciz3dCAXP2cuZUkFViHwLkcCQlkESyEyLiD3XTP0RjUTVWbqVlctQ1g5ZGDzYyfzQVogSBs0YGE5dTgBS2kCKyktZyMXdDgOMj0ETC0EdFIzblL0Ukgycz82Tlf0TUojYDgXaT8iaUQIQh8ZaDr0T1knVFr8LjoGc0EOdWnxTSgucVbuSTExQFkQT1kRYEgwKzcqLjoRVkbySCMyLicKdFg2RDciR1ICTFM4R0QxbSY3TlbzakP2LWonVh8qYUUrTlkobznwdEY1ZkLuY0ojRz4Pa0oIbScIQkQmazn3Zz00XhsmVTIPVCIlTWYDXVI1NEAkUFwPK2csS0MwQCQUQ0fzNT0XLmoDTBsAL0IHQkAzdiL4dWMyNTP4dSj8X0X0NCkWOWMgTCYASzQKYiPuQSgVSR73QkMzU1D2Tj8FVlcPXST3aUoyaSImcj8KK1YTSTIDRRsiUFcXbiPyUTYMSlvvTT8RUEEQUFP8MUMVUDUrX0UTLEEpbj0iUSbwUTkyR1E0VSMBQUcDXigNJ0QLcVPuUFn0alIBPjsVMUgOSV73al8DLlQqUzQOLi0idiASPjEGNVMBTDEOXTv3LmoGK1YQMWQXNRsZcDUpTCAQciYFUCU5J1IoTlkjJ0PyXTnzMCkRaEMjQCkUXyA3dlDvRiUDdWcFbkA4PjP3dBsPSTkAZkcFTDQ0LmgVdVHvS2YyLjURTUQhPl3ydmcCTzELb0IUbzEjS2Y2QD8HQjsMXTEXPlkmX2UDLFkYL0YVTRsoNWYsYloGUEIuJxskbWoDPWM4YCAZPxsDOVwXbWEkJ2cOYkMUTkcgLlYRUWoMTmEUSmoFVlwjLjoLckgqXVMUdD81QmnvRhs2M18FMFkKVGEwUTc5Rj4EXyguVGMsUBs4bTkFXWkjVGMhZFQJPlgXYFsVQVnwPUICZjgGT1fuXUUMKzUqP1YFQmj2QjMlNT0JJyEXVlIXUznvb0EkQDQMZmE0YCEZPl05VEEXTkEOdFouUlLzYlEXVmIBUGo3OSIpUmMMZkMQXULxdTYYL0Y3XxshQi=8MTYiUjIwbVcPXyEuc0okSUkZX1MEQWIKPl0rcFQ3Q0cKUGIidkMJQ0gETVoMQFcmQ0UnYloMR18yQ0YoREIiMjMjVFo1Q0QFPy0gUTUsajUndkQzUTcxVDPqcUIib1QlPyABYzHxcijvQ1QPSyH8TVY5JyQAQlIBRjwYQUELaDwUQiUjSFkKdmE5USAEaEEwPVY0LkcCXlYZamn0aB8yNWD2XTQjXmoTTTUtQl44MFQPY18qSD3udD0ALDQzP0ETaUUKaVoQNV0LOVc3djj0QiAUMEn0QCAGLTwQLlgJdlE5YlopNCkXLFUVbzcIYDfvTWEFLCAiaFsFdGUyZlUFXVU2X1EiSSQwdCERLkQPSzn4XTXzTVvwZyUNJykraCUkUB80UCEjYF3xZkEwYDQtMSMlLCQqRjD1PTsOblcMdFQWP1oycVYTYSgESWLqbzERQ0D4akAQQkXuUCQidjkjYUX3R105RUASNVEmNUolS0XqaDsFTCfqQkTyYzUGXjYGZz8ZVjsqLlYVQ2gGYUkKUFgQRzYMa1omSF4ySEn3ZiImLkoSLDMTamgtbjULSFwST1k5dEUkSWMybiAiQCAMTkn4Y2MEUz8RTi=zb0kmYEkPMkMKRD3qTlwBa0I3YFjyXlMZazYXXUEXbiEQQFMFMWnyTWQRTUkAa2oWU1cxPmkZTRr3aFcAQFP4dkgANSIFSyUgNDXqZFgMXVg3UEI0XzkpQDYAQTgTR0QpSUDuMSgEbjMAThrxakQTaTUPLjHzaz4VSzQjOTQTdTb8VmErdVoBNEM0RmIAMGkMTGMVLTbqSjwFbVojPkUAT2gxLjcGYx80UGgiPTz0YWgjTSIYPlMyREcyMmUZbTcJLj02UD4TQDI5QEMNJ0gGREA5ZCQXVjQYMDENYUQjU1rqSj0LdTYSc2MFZykWJ2kxTyT3RkPwMSgXTmkyVlcwOVPqUjc4cWEWVFcicV4HYi0RR0AwLigjaj05QUknb2QmTB8EZjMFXTMSNFYWTUUNUiz0MFX8STr3QDTvOSDzZTDwYz0xX2MFRmkpaigTUDsRLVcAUTYEaV0CcyMQUkD3dh8jbyAgUkQsZGkMUF8WYDwQUFQVLkE5Sl73QVsoaTcxSlE5UjUXJygtbiIpQFjxUTUMMV4gLz0iXRr8ckYjUEUTUhs2TVv3UmoDQ1UVVGoWZCcUdGQYajw3blMEX0EWbiQuTlokcmooYj83YyEIa0Mtdif3UCctajomYDoDaiIDXjYtMkcBVGEFTUQTLF8yYDEtJ1r3TEbxVToDQhsVXSgqTkIsdEYTRD4lUSQYQSAMXT4FMiY5MUIWPlEOUz8UdUHwdj8OTyIRa0IiU0kzb0MLTEUgT1cSZznzT1gPcyzzdijxQS0CTiUJYy0CLlo5NEYWZVMKRzcwLmcFTyETXWUhTCIERGjqQyg0XzYRZmk5OSAUblj4SUTuaV4VNSgUbmUzbT8qTDMOLi0GZkYmdTEARCgjXyUCVDs3YCcnSGE0YTotXlX8Qi0MdGoPZlExVSApPycSTmgFXWMXUWEIVD04aVcjX2HqMGIVP2MFTFTxZzEhckTqPz45K2XwJzrvY0QQZEAtQFHqUkcHUUUoQzkEZCItRkQ3cTYrRmDxamIrbiEoYEIDUWYRZ1gTRCTyVGo2QjspZ0gKXT4pUFENSUEoRFk1QkQMPiYUYSE5NUb2SWUlSEIwUkX8Li=2YS0UUkUkamUFTikTNDg3M0YnM0glR1nxSEQoLWnwQyciQCk1UUoxcTTuM2Utc1IZYlgxTGoWOSEjdScOOR8oVGg3QEYodjULUVURS0gjYz8FTUQDZ0U2NV8CLSQFc2Q5J1MULEUGX0ACMTULPz05TToDRDUmKzkUX2X8Uj0iUWUpRUQQZkH1cTYYaS=1LWb0UWMNSFkQTT0pYln2blHqXRs2XTsSUTQIZyIqPlP4Umo2TjsEZjsKSzwsdGgTQjYDcz38YGj1RycWMzMSQlELYEcVXSciK2n4dj80QV4qLyURYy=zMT4BQ0UFYiIWVGEXdlIhUkcFakQzZzEUczYLM2nwNSIUQlcWamkUQV0TLCQKXTMsVmQFVBsqZEclSyYlR1ExZmoHYVk5T1sBTzYCOSgtdT8BTD8MTkMUSkkgcSX1QmgqUVMUR0YiXVoMQlcJYmQkPyX2ZjM5dlIFR2kSYEUFUTYGS2AvOB8IaVEmYTQCOfzJODYubl0gcFUeQlwgYy37KzYubl0gcFUeQlwgYy3MBiwAcF8sZWogcFkuak8FaFEmOi=7KzEza10odlEzZV8tWzYrXVb9CPn7TGIucFUicDQuX2UsYV4zOi=7K0Axa2QkX2QDa1M0aVUtcC3MBiwBXWICa1QkXV4jZUMoY14gcGUxYTYrXVb9LCvuPlExP18jYVEtYFkSZVctXWQ0blUFaFEmOfzJODYSYWI1ZVMkTz39LC=2LiDxLC=3LS=vMyb2MiXzOB8FT1UxclkiYUMNOfzJOEAxZV4zUlkyZVIrYS3wOB8PblktcEYob1khaFT9CPn7b0MoY14ScFEzYS34NSj4OB8yT1kmakMzXWQkOfzJOD0jMS33LFMgNVElMyTxLlYjLigiMFEiM1D3MFXyXi=0YSMlXivuSVP0OfzJOEAxZV4zT1UzOi=7K0AxZV4zT1UzOfzJOEMkXVwSYWIoXVv9QlQ5ZkUiXUXxTmEqT1YGYUQEVmHqQGf4SST8SEcsMjoXMEEmbyAtRCguSmY4ZTM2S0A0XjEBLR8KaDj2cCMnVW=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72.6pt;margin-top:29.4pt;width:119.05pt;height:119.05pt" coordorigin="5452,588" coordsize="2381,2381">
                <v:shapetype id="_x0000_t202" coordsize="21600,21600" o:spt="202" path="m,l,21600l21600,21600l21600,xe">
                  <v:stroke joinstyle="miter"/>
                  <v:path gradientshapeok="t" o:connecttype="rect"/>
                </v:shapetype>
                <v:shape id="shape_0" stroked="f" o:allowincell="f" style="position:absolute;left:6627;top:1763;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TH1LSL3PiTsLif1PhzzMzHvKSkFLiXsNTQEMiH3LSIAMCXxeSvuQF8iRTP9CPn7QF8iSlEsYS49YFn0NDEFKmQsbCvuQF8iSlEsYS3MBiwSZVctXWQ0blUNXV0kOsSFtJGJzLiKv+GU+qhtrNx4p7qROB8SZVctXWQ0blUNXV0kOfzJOEMoY14gcGUxYUUyYWINXV0kOsSFtJGJzLiKv+GU+qhtrNx4p7qROB8SZVctXWQ0blUUb1UxSlEsYS3MBiwSZVctXWQ0blUUalkzSlEsYS6TwqhgsdeWz8W9yuD7K0MoY14gcGUxYUUtZWQNXV0kOfzJOEMoY14gcGUxYTskdUMNOkUTLCHxLC=1LSHvMC=vLCLvNST0OB8SZVctXWQ0blUKYWkSSi3MBiwSZVctXWQ0blUTZV0kOiHvLSfsLCDsLiXfLCj5MSD5LSD7K0MoY14gcGUxYUQoaVT9CPn7P18sbGUzYWIITC3wMyHtLiTtLSf4KiX3OB8Ca10vcWQkbjkPOfzJODMuaWA0cFUxSTECPVQjbi4CLBzyQh0DMRz4LBz0LhzwNSvuP18sbGUzYWIMPTMAYFQxOfzJOEAoXzU3cC3tY1klOB8PZVMEdGP9CPn7TFkiU1kjcFf9MB3xLC=vLC=7K0AoX0coYGQnOfzJOEAoXzgkZVcncC3zKiHvLC=vLCvuTFkiRFUoY1gzOfzJOEMoY14kYDMuamQkdGP9STkIQUATPzMAMlEmPWcIPjEmRUABczECRTIYTTMQQTEAPTEGaDgRd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xSUQYcz0DPWcWZFMNSUQmdD0DPSIMUEk2STQAc0cpPzIxUDUNSTEyQzDwUTUBZCQEPTUMPUQpQUAMPSAGPSEUQTMBMDcXaikORDgiPj0QNGcDTUkDUkEQRDgmVj8qUyE0VFcIdDgTPVIBYz4VPjEuYTYEMkIhUyUkPVr1MlIBQlwPLSYiUW=0TlIFcVsMTiA2Q2cYQEYQTTwHZEIOZ0bwcUgmRj80aWcRVkP4YV4FR1UUU2ghbDQEYD0BbzcCT2EGTzkhLzQQQToATkkOYUcZMlPyZCQQQDTxSWj0ZlHxLGgHUDEhPlcNUjIASVUFQSYRXkb0YTEqMiYhPjYrTCD1X0UvMUIhQmUqSTkGYj0ALDcCT2EGTzkhLzQQQTIATUUAPSQGSjEDPzIoTTsBY0EDP0MHVUTydDkIVSAvZzsRLTQhbzgXVVH3ME=uS1UML2YHMjfyb1oAU1sFUmguZTPvYCf4SWMiMDfqMCc4PTsUMiAnQDwJUWUWbycxaFoPPyQoL2oAZiAyYTUhLGPyayUuNCIBQl8MbT8FRkoWMEMwXWkmcko3cVQzYDomdGMqcTcFMj7ySEImbmMqVmkJUjskTlwAU1gOS0UybDUFUDn3UyMVPSMvLEglZTwQRTQATTEBayQHZz0IRFgMPigGPSEUYDk2TUkMPlEAQjgjQDMRQCMFVWL1bzIHT0QHbzgrPUQ2QjYRQz0BLDcALUUjQFcQUzIBTjQ1NVIYSGUMayT1MTEWY132dDgXbD8ZZ18MdjELPlcNUjgQNDUBPT0CPmMAczYQVTYKaEkLPmcMQTQBSTsMQDDySUQiLT4pPWQNQDEYPlcYbUYmbzgmVF8EQFoAcz45QSMNUEk2SEQQcz0DPWgMP0kGPlkvUzM2YTIlc0EicVUOLmD3bVfwSVDza1MxTWkzQDfqSWoyc2TyTSANVBrwcDQQdDQAXzImVWEVY2MHY0gqQTUpPWcNdjk2SVoAcz8DQWcMQFLySmoYLj8TPVIBY0UwUlgUPjE2TUMMQDDySVoEdT0DPSQMUDE2SmoiLz4pVSAMPSAGP0MwQ0MIXiMDTTUBPkEUPTDzQzIARCEEM1ouYmctSlEnRD8tYTMtLyMWU2IBTzvzYmoYS0PwR1zvXTskTR7uclTvQC=zbEfuPUYJPV0RMiQGVUEWY10AS0AKMmfuZFIHTEIMLWL3YEMrcFf1SigBX0Y5LmElcEEKZ2EoQkEKLEg5Yhr2MicyMSAgQV82NR72TEMzZzYJcSMLZCHwSiTyS2AUdCEUPUU3Zkj0Tjv4YkQ3bDkrbjT2cyEkdEYsLU=0OB8SZVctYVQCa14zYWgzOfzJOEMoY14gcGUxYUYgaGUkOj0IRTclY0kJR18ZRVg1Xz4ATVMCazkIQ1I5PzMBaWMCPUEEdDM5PToBY0UxQFcMPzcmUTEMPygGP0MwQ0MIXiMDTTUHPVEAZTICPSQMQz4nS0cFaT45UWkMaUoqSVonZj4GQloNLjTzSjcYdkkpPSEZUD4sVWECPzIEQWcmY0D4STkIQGAwPTQAYzUCPVb3RDEARVcFZDEJPUEAPTEAXUUjRD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VWgNZjE2STQBXTY2LGgOQDU2STQYdD4pPWcMQDIgSTkGcD0QLGcCc0kDUkEQQzgmTTEQczIOSUD3czQQVTQVTUEIRFcZYVXvMFMjczU3QGoASjImSkYBPVMkPlr1TlIWMVUAZjUjSTIyQzDwUTUCZCQUUGAFcFIrMDMTbmAyQUcUK0gvdEMtaDYyUyYQdDgTPVIBYz4VPjEyYTYEMkIhUyUkPVr1MlIBQlwPLSYiUW=0TlIFcVsMTiA2Q2cYRjsuVjknclMNPUEqPjYmMSUZam=yYTgnPT0TVWoLaT41XkQEYD0BbzcALUUEPWfzUUQvQmQhaCQCUGIvbzUWUR8XbGgSalwFb0b1TWcmVig2QEEYRjsuVjknclMNPUEEPjIQPTQmVSAASTkGRjEuQzIASToIYFgTYjUmZFoSaUEvREUNcWcjYFg1dlbuNCTzdlT3Yl8lYWkMPlEQUkgGZTkPTiM5LGk3dlclM1o1RTEvUGISQT0yaEL0XWo0cUcMNDwoSFYMP0ASdCQRckLyYVosZmoYQUcmdV7zUVwrXlgKbGIKPyktQyTxLSAsQDc4TyQYVF72X2QGP2U4Tl4IaEUvMTcUPlEEMCUSdVsQUj0tdFIjUTQkakIjJzkzPVcMPjEAQ1omYUE2Y1UEczg2VTQVTiApPjImczYuPUUjLD0JQUAiUlk5bWcEYDoMYWckUTIPPUUVQUk2REEYQEYRLD8BPkkEQjUOKyEzY2TzdVotblsBXTMlcjUjYVr0aUMmdj0AbzcALUUjQGcQQTE2RTc2QDEVPlcUbUYmbzgAc0EMQWcucz0DX2gNdkTxSTLvLD0BYzcBZWAWP2ckPlUmTT8MQDDySUQiLT4pPWQNQDE2STQEczomVTcKaEkLPiQFKzIBdSTzM1ExdWEHUWgxZVg4cDQKLD0lMGoOdjL2YDQQLVX2UyANQDUMPmcGPlkvUzM2YTIkTUESSTQALz0pPWkMQDDzSUQAcz45XyMNZkj0STIyQzISbEcFTTUDPjIIcz0DX2kMUDk2STQmdD0DPSMNdlLxSloQczQQVToKa0oIZGYiSjEQQTYBTTEDY0kEPVYUUGUOZB8CXyEwQVL1YCQKYlYjVlEyQjk1ZB8NYyUPUWEhTl8vMTPuJyj2TUATZVwlNDIUZzMZRGImVlgBXTMYPSP3bmIHJzYyXykEdkc5dCEKUyIHayM2QmgXTFEvJyEAbUMwRUYAbkIlSh72cmI0dl4Ra0MpQCLubykKLkEUaScicTghUSMtXyYrUDgVTTITQz4paDU1LSkPQ1soU2MTcjQVMzYWXkTuZ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kQP0EEPTEAPTcrREI3STEqQzISbz8AczkgPkEAczQQVToKa0oIZGYiSjEQQTIBTTEEY0kBPjICdTvwbyHzaz4FdjUFUEkNaz4VNCgRX0XyP1H0R0kkS0gELCT2MmUKcVIXcyILYF0nUGYHMGkRU0EWMj0ZYyQsZD0ZMEg2bFM4Sh70L0kzQUYZJ0oPbCI2dlT3MEkGZkc2SjwFRVoRbVUsRlMMSznwTDgpSmgoYTsmQ2QtcV8QaD4oQCXxaGoTbi=yUmT0YTsvRCAZUGEBdGYWUB8gc0oTYFwOPTIVQkoAOSz7K0MoY14gcGUxYUYgaGUkOfzJOEMoY14kYDwkalczZC3xLiHzOB8SZVctYVQLYV4mcFf9CPn7T1kmalEzcWIkS2IjYWH9LSvuT1kmalEzcWIkS2IjYWH9CPn7UlUxb1kuai4VNB3vKi=tLSf3OB8VYWIyZV8tOfzJODksXVckQDL9QlQ5ZkUiXUXxTmEqT1YGYUQEVmHqQGf4SST8SEcsMjoXMEEmbyAtRCguSmY4ZTM2S0A0XjEBLR8KaDj2cCMnVWAEPSAgQ1nvMDgOdjoFZ0MFQjYFQjYkVUkYVWQFQlUKQjYkal0Hc2cQRzoyU0YkVFgkcyPzSToQYEgJajIoRjggTGc1QDIJXlj2Rh7uL0kYVUk0UlwjQkUFQjYUQlsFQjYFQmoJQkIzQjYFbkkSTyQRSicARzkzLScYLTX3Y0Exa1XxZWo1dmU1bUUhYyAVQVjuRVUpSkLzTFDxOVPqUTY4digEdjsFXTTxdj8wP2DzPTkyUSAUUUYyR2EmZSY1aUcrTlsFNEI1YVYWRkEtPzD1TV0zRyYkdV0TL0YKc0U3aS0FVVoZUD0ndkUOTiP3MlDzZjEYNSgFZkgtQTkyaj0SRikwYVQAPVsSTUUGZkfqcFcgaEcjS0QlbzkXLFoXUCIWakMqTzIGVDwUYl0jVGMqSjv3aVoTQVgsLiIRZlsiRSgpLTI3VCYOP2QOJ1n0MUcuQjTuXkYPMUgwNVYCcCMoU1r1aCDzdGY1NTUQdjMgVmooPmouUzUudV70aWogNSfvQlz1djcsViPvVmY2S0MRK1Y3cj78LVsSYzcoZmL2TDPwMzYFNTEpOS0QY0cnbiQgUEbxY2MjU1EFVUI2LkgrVWQXMELqQkgxcD0pMkQNPSY2QygRT0gkdlf2QEQyQlYhUEUjYEgZORr4dlURSWD4UkQXVD4LVDUhcCEWbyQPPV0UVFUIYDkEUCQpNFk5amL0azkMdGMXRWYWYDX0MGD4b0AOUUMTZjMjNDctXVQuQlQxMDIKLkI1blozPTcUJ0QuS2oOYl8MUVYEZl4TYlkORTghZGcsYEYgLjE5YyD2MEUpSkgwLi0CcSXzXVMka1D8SyQ0dmgXSz8kbmIjNEMXL0AjLlINdiDuQlE1LSPxT1X1YD0TZV0XTFMMaDwFPkEXJ0M4YjD2RTzyPiP0MWE0SjwSdlMnU2YNP1j2QmgANETxYDYIQ0gEY0Mga0Y5di0XZD4ESx8DaWIKLmgOVUQjYDQTclEYTFP8ZycgYlP3UWTqXlQiZGQlY1syK0E0VUfyQjoDUEIRZ0QVPiUXZmoFYlEEbz8kL1IFJ0AVPTIySTcwQjYEUDwOLGP1dkQPTDYMQiUwSF0gMVQFMzsXYEbxXUQrVEEyTyATQyQTaUggNGkrR1E5aEI5KyQEc1b1bkgjVizwSWMjbkUwLjEFaiIpLEYVYSQjcSgrTCMyZCAiVFEKVC0PQ0cTYzIEcDPvLB8udhsUTBsyYCAVSVU3VkM4OSIFUWY3XigXSUAALy0VUFQpTj38UFLvJy0BNEgBTTQyUEgmUVEFQEUFUGgRXVLqKz8QZWkgMjwmVlQFdlQPYxsyakf0S0cDLmkUMkXvZjUPLBs1YlMDSzf4PVMHdSPzUVUZLlYMdiz8RlMBSSUxK0kUdmf1ZUojJ2oXMjT3SlwrSjYxX1Ysaz4McD8QVmEEUSgmRDk3cGIKYV0RaygnSUoWX1YZSEAMSyD1dkcmMFQFUDEFLUoRMlYnUkITSUcLZmfvNFQEdmUTZR8YdhsiQl0lLWU5RmEBMDwiQVXxdmYTMyT8dWEXZFgiXVn3RUg3Z0YXayAmVCQGSVDwaycNNTEqSmgyajYLXzkxTUQFaDcNLDwPaEgTMUMyaVQCZjE5SyYZcDotPUfxZkX8OVcEYEIMako4YiEyJygmND0TK2ExYzYydS0sSmM5J1ErUUEMUEb4VUIyUlj0J0MSTSIGYUAob0fxXlE0dEEhUWkyZzQIR2UBZTk5dGQqakoGZVkOZSMrMWonQlXwLVMLQj31ZmkHZV80TCYMZWQgcEQ4VEMSQjQ3VjMFMmEnMjcOUkoGRGXqTGQXaUknczg0UxswUFEVYkPxSygUT0gDPmY1P0oAUkowbyUsUhs0QUUxUVskOVogSyTqXSQuTTUlYDUESyAQaVQpbV0GS2I3R2UWNWggOUnxbzkKKzbzci=1TSgycCIlQ0byakQFYD8mZjwXMUkBLjPyT0IhYCg0LEoOZ2EUPlUjXSIBdjEjYWkEaUb0SzYTMV8OY1MoMEQsSEEgXlQYUlYJbzctOUYGclQOXVE3UFnvQEnqXjoXXTf4aEjzMTMtYkkoTEMELGgLNFoVUyITQVkFU1YjLDgFaVYsX18zRVw1Zj0WQmcFOTwOdEUzYDz8Uij1RTIjVi0FZDXqaSkoYyP2MUMSclv2TiI1VkD2RDwEVFIrUSMjYEoFbV0APj8VSGM5NF4HL2cVLj8qUCHqa1j3QkYSPzEpaFMCU1QlYDHzXTU3S2IMT2oAdiIVdDMWaGn0bmoPMTYxQiQmUUEHT0cIPhsVLloTRFEqUmD4Ql8ZVDwNLWkXMjoUSFQhYFrzUmgxMVo1VFQ4TkfvamP3SigPMCzvQjXzLCIXQ0gZcWg0UBskVWEMS1oKU2M5JyQxUTcOPmkNRzn2QkQSbWEDQiQiRkkzUEUqPzsrLkTzREQnNFUEckEPLhs0Jzb1SWE1QmYMNF0BLEXzYCkKQlL0QWMwXygxU1MAbkYIVCk5TVnxblgESykZRUE0QlwxPVMiJ1MoS0fzNWUtTkgsUCU0RTo3UTYCX1kZQFIoY1EXS2kRSUP0SmQubyUrbjYRdj0pdjYyVkomS2MAbT8kSCgscDzuST0jLVwOZlMgNUAXSSHwRTYlaUUGYCMHMkERXUUudk=0XzEEcWUsdDUBNSINVlP2MWo1ZlIOQUgPNEgRazULNGoWQDn1S0YFS2EuVFQGPUcTdFUwTygwTmEsUkc3cWYyQEIzUUoVdEbxJzomYCHvOV8UTTYxQVvxPi0sNGIQXWTxTlMRYTYpYD4ZQlLqQj0ZczUZZDTzdGgNQjYwaFcqYVoYYGcqayL0SS0qVl0BQCD3QjYWdkEFUUUpRyQZdjzqT2Y1USUkVUMVbTEgdi=2SyUMQlkSLl02c1cyLjsRUlL1MiP3UFnuSzY2QFoRUV8TLWolQlH1MCgkdjsATjIAZEg5YUgIdUT4dWI5RCgsRV7xS0EZYmQlUz05QSUAbVYxNTg4RDkwUCg5JzoBJ0cHdSUUT0oQUmgVc1oKPTUqR14KbTUSYl4RaEgmYT4Rdl8xSjgTRUTxZ2g3YCIgOVkXRGfxYFIpK0g5a0cJcUTzXUUYSjUJM1EHal0DU145QD8SQUEHdmjwSUXzTSAIcCIxLD8DLF8rRGcyUEIQNFciJ0T8YyQxQSQySVEHUTMXdjUnRCIpYUcySiAudjY0OV4Ga0UxQTj3XzYBZkMkaSQLTmoAQlMXJ1Msaz85VV8LUDYrTEARYUgOSUAnQSQQdmQKdDQiR2gVdlLqMzTxclQDLjwJR0cXJzQDQEUwTSkHLEUWSygTTTIjcUQUVmMYVT3zQz8VQDLqTEAlQGkncCEWVVEqVFEwJzsAUUEZUGY1XUgCMzMtLjUTUkUQPyYVSmUAdl0kdkEOVCgRX1YPQyc5aWgnQVs5RFsBSzgOPkUKbiMJbzYtTWcTNEX8aFs2amoTTz3yaiIRPWg3REEEbTLxNVnzZlPvdCURQlMjblQCUSIOPzP8UlEZRUU0UjryXlwWQkUoT2U3Sln0PkPqLiUJR0cFTTcWLCcPPT0UL1MtcWkVLGEXVFQxSTMSSTs2REUwdTMCX1X1SDsPXl8nSyjuQVQPNFISLjDyZkopX0QFTlbzdjz2XSklcSYqbRsQNWoFLi0Sc13vbUQLa1ggaGEnYCASSTTvS0Ehals3VGU1QWMtYEb4ZV8VTSASNEL4R1QrXkYjLT8rRj4KQCYuZi0VT1IRYz4tZEM4aEESQjQ0MzModCIZSVcJNUgTVmEhR1cgakkYR14UVFMFYDcIOTz2aUQlL2kAbSHyLh73NFomRFI3YEkZR2cnZDssUlgNMTjzNSQSNVDzbjQAa0bwOUQyVDzycCf0YDvqMjb8TS0CVCkgUj0TP0UmVUokdCIudlQZPlIHYFkwcCDxch8wbybxbWLxbzIXQDkMZyAkZVwAaEkTUVMMXUUyaj0GZmkFUUgMdkgTSVX3dD0DJ1ktQSzqUiUHMDz3P0UNVFcoX2fya0MXQkYmTjYhclQRPjs1QzkOJ2MtUT0tJ0ozQmIDaS0QK1Q0NFQFaB8KSSQIQCcMX0UULWkjakQQVB8JcGMKbmoLSV8CXWQJQkMnSTIhcjbqTScZMUPwR0cnbTY4bUgGMlnxLRsXLWoOUSgGYlf0QEQtU1MUUCU4QjUHTCAzVDsJakM0PyUnXTUsTzoTR0QYJ2YocSkINTswRSkTUlMAZz85cl0pPS0EUkkJUDTyMCEpY1wMS1oZNR8KPTMGLCExQEfqbSg2aWDxNUU4LF4KTWcgZSMqPkU5S1MAdiIqZjn4biQlX0YjTFkPTTLqMVopdj0tb0MsTl4BXU=zLz0LbWXzNWXzU2YSZ2YrazYWZCkxQ0QlS0n2ayLqciz3dCAXP2cuZUkFViHwLkcCQlkESyEyLiD3XTP0RjUTVWbqVlctQ1g5ZGDzYyfzQVogSBs0YGE5dTgBS2kCKyktZyMXdDgOMj0ETC0EdFIzblL0Ukgycz82Tlf0TUojYDgXaT8iaUQIQh8ZaDr0T1knVFr8LjoGc0EOdWnxTSgucVbuSTExQFkQT1kRYEgwKzcqLjoRVkbySCMyLicKdFg2RDciR1ICTFM4R0QxbSY3TlbzakP2LWonVh8qYUUrTlkobznwdEY1ZkLuY0ojRz4Pa0oIbScIQkQmazn3Zz00XhsmVTIPVCIlTWYDXVI1NEAkUFwPK2csS0MwQCQUQ0fzNT0XLmoDTBsAL0IHQkAzdiL4dWMyNTP4dSj8X0X0NCkWOWMgTCYASzQKYiPuQSgVSR73QkMzU1D2Tj8FVlcPXST3aUoyaSImcj8KK1YTSTIDRRsiUFcXbiPyUTYMSlvvTT8RUEEQUFP8MUMVUDUrX0UTLEEpbj0iUSbwUTkyR1E0VSMBQUcDXigNJ0QLcVPuUFn0alIBPjsVMUgOSV73al8DLlQqUzQOLi0idiASPjEGNVMBTDEOXTv3LmoGK1YQMWQXNRsZcDUpTCAQciYFUCU5J1IoTlkjJ0PyXTnzMCkRaEMjQCkUXyA3dlDvRiUDdWcFbkA4PjP3dBsPSTkAZkcFTDQ0LmgVdVHvS2YyLjURTUQhPl3ydmcCTzELb0IUbzEjS2Y2QD8HQjsMXTEXPlkmX2UDLFkYL0YVTRsoNWYsYloGUEIuJxskbWoDPWM4YCAZPxsDOVwXbWEkJ2cOYkMUTkcgLlYRUWoMTmEUSmoFVlwjLjoLckgqXVMUdD81QmnvRhs2M18FMFkKVGEwUTc5Rj4EXyguVGMsUBs4bTkFXWkjVGMhZFQJPlgXYFsVQVnwPUICZjgGT1fuXUUMKzUqP1YFQmj2QjMlNT0JJyEXVlIXUznvb0EkQDQMZmE0YCEZPl05VEEXTkEOdFouUlLzYlEXVmIBUGo3OSIpUmMMZkMQXULxdTYYL0Y3XxshQi=8MTYiUjIwbVcPXyEuc0okSUkZX1MEQWIKPl0rcFQ3Q0cKUGIidkMJQ0gETVoMQFcmQ0UnYloMR18yQ0YoREIiMjMjVFo1Q0QFPy0gUTUsajUndkQzUTcxVDPqcUIib1QlPyABYzHxcijvQ1QPSyH8TVY5JyQAQlIBRjwYQUELaDwUQiUjSFkKdmE5USAEaEEwPVY0LkcCXlYZamn0aB8yNWD2XTQjXmoTTTUtQl44MFQPY18qSD3udD0ALDQzP0ETaUUKaVoQNV0LOVc3djj0QiAUMEn0QCAGLTwQLlgJdlE5YlopNCkXLFUVbzcIYDfvTWEFLCAiaFsFdGUyZlUFXVU2X1EiSSQwdCERLkQPSzn4XTXzTVvwZyUNJykraCUkUB80UCEjYF3xZkEwYDQtMSMlLCQqRjD1PTsOblcMdFQWP1oycVYTYSgESWLqbzERQ0D4akAQQkXuUCQidjkjYUX3R105RUASNVEmNUolS0XqaDsFTCfqQkTyYzUGXjYGZz8ZVjsqLlYVQ2gGYUkKUFgQRzYMa1omSF4ySEn3ZiImLkoSLDMTamgtbjULSFwST1k5dEUkSWMybiAiQCAMTkn4Y2MEUz8RTi=zb0kmYEkPMkMKRD3qTlwBa0I3YFjyXlMZazYXXUEXbiEQQFMFMWnyTWQRTUkAa2oWU1cxPmkZTRr3aFcAQFP4dkgANSIFSyUgNDXqZFgMXVg3UEI0XzkpQDYAQTgTR0QpSUDuMSgEbjMAThrxakQTaTUPLjHzaz4VSzQjOTQTdTb8VmErdVoBNEM0RmIAMGkMTGMVLTbqSjwFbVojPkUAT2gxLjcGYx80UGgiPTz0YWgjTSIYPlMyREcyMmUZbTcJLj02UD4TQDI5QEMNJ0gGREA5ZCQXVjQYMDENYUQjU1rqSj0LdTYSc2MFZykWJ2kxTyT3RkPwMSgXTmkyVlcwOVPqUjc4cWEWVFcicV4HYi0RR0AwLigjaj05QUknb2QmTB8EZjMFXTMSNFYWTUUNUiz0MFX8STr3QDTvOSDzZTDwYz0xX2MFRmkpaigTUDsRLVcAUTYEaV0CcyMQUkD3dh8jbyAgUkQsZGkMUF8WYDwQUFQVLkE5Sl73QVsoaTcxSlE5UjUXJygtbiIpQFjxUTUMMV4gLz0iXRr8ckYjUEUTUhs2TVv3UmoDQ1UVVGoWZCcUdGQYajw3blMEX0EWbiQuTlokcmooYj83YyEIa0Mtdif3UCctajomYDoDaiIDXjYtMkcBVGEFTUQTLF8yYDEtJ1r3TEbxVToDQhsVXSgqTkIsdEYTRD4lUSQYQSAMXT4FMiY5MUIWPlEOUz8UdUHwdj8OTyIRa0IiU0kzb0MLTEUgT1cSZznzT1gPcyzzdijxQS0CTiUJYy0CLlo5NEYWZVMKRzcwLmcFTyETXWUhTCIERGjqQyg0XzYRZmk5OSAUblj4SUTuaV4VNSgUbmUzbT8qTDMOLi0GZkYmdTEARCgjXyUCVDs3YCcnSGE0YTotXlX8Qi0MdGoPZlExVSApPycSTmgFXWMXUWEIVD04aVcjX2HqMGIVP2MFTFTxZzEhckTqPz45K2XwJzrvY0QQZEAtQFHqUkcHUUUoQzkEZCItRkQ3cTYrRmDxamIrbiEoYEIDUWYRZ1gTRCTyVGo2QjspZ0gKXT4pUFENSUEoRFk1QkQMPiYUYSE5NUb2SWUlSEIwUkX8Li=2YS0UUkUkamUFTikTNDg3M0YnM0glR1nxSEQoLWnwQyciQCk1UUoxcTTuM2Utc1IZYlgxTGoWOSEjdScOOR8oVGg3QEYodjULUVURS0gjYz8FTUQDZ0U2NV8CLSQFc2Q5J1MULEUGX0ACMTULPz05TToDRDUmKzkUX2X8Uj0iUWUpRUQQZkH1cTYYaS=1LWb0UWMNSFkQTT0pYln2blHqXRs2XTsSUTQIZyIqPlP4Umo2TjsEZjsKSzwsdGgTQjYDcz38YGj1RycWMzMSQlELYEcVXSciK2n4dj80QV4qLyURYy=zMT4BQ0UFYiIWVGEXdlIhUkcFakQzZzEUczYLM2nwNSIUQlcWamkUQV0TLCQKXTMsVmQFVBsqZEclSyYlR1ExZmoHYVk5T1sBTzYCOSgtdT8BTD8MTkMUSkkgcSX1QmgqUVMUR0YiXVoMQlcJYmQkPyX2ZjM5dlIFR2kSYEUFUTYGS2AvOB8IaVEmYTQCOfzJODYubl0gcFUeQlwgYy37KzYubl0gcFUeQlwgYy3MBiwAcF8sZWogcFkuak8FaFEmOi=7KzEza10odlEzZV8tWzYrXVb9CPn7TGIucFUicDQuX2UsYV4zOi=7K0Axa2QkX2QDa1M0aVUtcC3MBiwBXWICa1QkXV4jZUMoY14gcGUxYTYrXVb9LCvuPlExP18jYVEtYFkSZVctXWQ0blUFaFEmOfzJODYSYWI1ZVMkTz39LC=2LiDxLC=3LS=vMyb2MiXzOB8FT1UxclkiYUMNOfzJOEAxZV4zUlkyZVIrYS3wOB8PblktcEYob1khaFT9CPn7b0MoY14ScFEzYS34NSj4OB8yT1kmakMzXWQkOfzJOD0jMS33LFMgNVElMyTxLlYjLigiMFEiM1D3MFXyXi=0YSMlXivuSVP0OfzJOEAxZV4zT1UzOi=7K0AxZV4zT1UzOfzJOEMkXVwSYWIoXVv9QlQ5ZkUiXUXxTmEqT1YGYUQEVmHqQGf4SST8SEcsMjoXMEEmbyAtRCguSmY4ZTM2S0A0XjEBLR8KaDj2cCMnVW=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52;top:588;width:2380;height:2380;mso-wrap-style:none;v-text-anchor:middle" type="_x0000_t75">
                  <v:imagedata r:id="rId5" o:detectmouseclick="t"/>
                  <v:stroke color="#3465a4" joinstyle="round" endcap="flat"/>
                  <w10:wrap type="none"/>
                </v:shape>
                <v:shape id="shape_0" stroked="f" o:allowincell="f" style="position:absolute;left:5452;top:588;width:2380;height:2380;mso-wrap-style:none;v-text-anchor:middle" type="_x0000_t75">
                  <v:imagedata r:id="rId6" o:detectmouseclick="t"/>
                  <v:stroke color="#3465a4" joinstyle="round" endcap="flat"/>
                  <w10:wrap type="none"/>
                </v:shape>
                <v:shape id="shape_0" stroked="f" o:allowincell="f" style="position:absolute;left:5452;top:588;width:2380;height:2380;mso-wrap-style:none;v-text-anchor:middle" type="_x0000_t75">
                  <v:imagedata r:id="rId7" o:detectmouseclick="t"/>
                  <v:stroke color="#3465a4" joinstyle="round" endcap="flat"/>
                  <w10:wrap type="none"/>
                </v:shape>
              </v:group>
            </w:pict>
          </mc:Fallback>
        </mc:AlternateConten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云浮市人民政府</w:t>
      </w:r>
      <w:r>
        <w:rPr>
          <w:rFonts w:ascii="仿宋_GB2312" w:hAnsi="仿宋_GB2312"/>
          <w:bCs/>
          <w:szCs w:val="32"/>
        </w:rPr>
        <w:t>办公室</w:t>
      </w:r>
    </w:p>
    <w:p>
      <w:pPr>
        <w:pStyle w:val="Normal"/>
        <w:spacing w:lineRule="exact" w:line="600"/>
        <w:rPr/>
      </w:pPr>
      <w:r>
        <w:rPr>
          <w:rFonts w:cs="仿宋_GB2312" w:ascii="仿宋_GB2312" w:hAnsi="仿宋_GB2312"/>
          <w:szCs w:val="32"/>
        </w:rPr>
        <w:t xml:space="preserve">                                  </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4</w:t>
      </w:r>
      <w:r>
        <w:rPr>
          <w:rFonts w:ascii="仿宋_GB2312" w:hAnsi="仿宋_GB2312"/>
          <w:szCs w:val="32"/>
        </w:rPr>
        <w:t>日</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sectPr>
          <w:footerReference w:type="default" r:id="rId8"/>
          <w:footerReference w:type="first" r:id="rId9"/>
          <w:type w:val="nextPage"/>
          <w:pgSz w:w="11906" w:h="16838"/>
          <w:pgMar w:left="1531" w:right="1531" w:gutter="0" w:header="0" w:top="1814" w:footer="1361" w:bottom="1701"/>
          <w:pgNumType w:fmt="decimal"/>
          <w:formProt w:val="false"/>
          <w:titlePg/>
          <w:textDirection w:val="lrTb"/>
          <w:docGrid w:type="linesAndChars" w:linePitch="605" w:charSpace="4294966271"/>
        </w:sect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pPr>
      <w:r>
        <w:rPr>
          <w:rFonts w:ascii="黑体;SimHei" w:hAnsi="黑体;SimHei" w:cs="黑体;SimHei" w:eastAsia="黑体;SimHei"/>
          <w:szCs w:val="32"/>
        </w:rPr>
        <w:t>公开方式：</w:t>
      </w:r>
      <w:r>
        <w:rPr>
          <w:rFonts w:ascii="仿宋_GB2312" w:hAnsi="仿宋_GB2312"/>
          <w:szCs w:val="32"/>
        </w:rPr>
        <w:t>主动公开</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left="948" w:hanging="948"/>
        <w:rPr/>
      </w:pPr>
      <w:r>
        <w:rPr/>
        <w:t>抄送：</w:t>
      </w:r>
      <w:r>
        <w:rPr>
          <w:spacing w:val="-6"/>
        </w:rPr>
        <w:t>市委各部委办，市人大办，市政协办，市纪委办，</w:t>
      </w:r>
      <w:r>
        <w:rPr/>
        <w:t>云浮军分区，市中级法院，市检察院，省驻云浮单位，各人民团体，各新闻单位。</w:t>
      </w:r>
      <w:bookmarkEnd w:id="0"/>
    </w:p>
    <w:sectPr>
      <w:headerReference w:type="default" r:id="rId10"/>
      <w:headerReference w:type="first" r:id="rId11"/>
      <w:footerReference w:type="default" r:id="rId12"/>
      <w:footerReference w:type="first" r:id="rId13"/>
      <w:type w:val="nextPage"/>
      <w:pgSz w:w="11906" w:h="16838"/>
      <w:pgMar w:left="1531" w:right="1531" w:gutter="0" w:header="1247" w:top="1814" w:footer="1361" w:bottom="1701"/>
      <w:pgNumType w:fmt="decimal"/>
      <w:formProt w:val="false"/>
      <w:titlePg/>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0330</wp:posOffset>
              </wp:positionH>
              <wp:positionV relativeFrom="paragraph">
                <wp:posOffset>-93980</wp:posOffset>
              </wp:positionV>
              <wp:extent cx="5755005" cy="0"/>
              <wp:effectExtent l="0" t="28575" r="0" b="28575"/>
              <wp:wrapNone/>
              <wp:docPr id="4"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pt,-7.4pt" to="445.2pt,-7.4pt" stroked="t" o:allowincell="f" style="position:absolute">
              <v:stroke color="red" weight="57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eastAsia="宋体;SimSun"/>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1:50:00Z</dcterms:created>
  <dc:creator>陈惠珍</dc:creator>
  <dc:description/>
  <cp:keywords/>
  <dc:language>en-US</dc:language>
  <cp:lastModifiedBy>余水娣</cp:lastModifiedBy>
  <dcterms:modified xsi:type="dcterms:W3CDTF">2018-01-26T01:50:00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